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CTB-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电流互感器二次过电压保护器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600" w:before="300" w:after="12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2"/>
          <w:szCs w:val="22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一、概述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使用说明书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电流互感器（简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C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）在电力系统中，广泛应用于一次测量、控制和保护。正常工作时，二次侧处于近似短路状态，输出电压很低，但在运行中如果二次绕组开路，或一次绕组流过异常电流（如雷电流、谐振过电流、电容充电电流、电感启动电流等），就会在二次侧产生数千伏甚至上万伏的过电压，这不仅给二次系统绝缘造成危害，甚至危及工作人员的生命安全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我公司生产的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A4A4A4"/>
            <w:spacing w:val="0"/>
            <w:sz w:val="24"/>
            <w:szCs w:val="24"/>
            <w:u w:val="none"/>
            <w:shd w:fill="FFFFFF" w:val="clear"/>
          </w:rPr>
          <w:t>CTB-6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A4A4A4"/>
            <w:spacing w:val="0"/>
            <w:sz w:val="24"/>
            <w:szCs w:val="24"/>
            <w:u w:val="none"/>
            <w:shd w:fill="FFFFFF" w:val="clear"/>
          </w:rPr>
          <w:t>电流互感器二次过电压保护器</w:t>
        </w:r>
      </w:hyperlink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(CT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系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就是针对这一情况而设计，能够有效防止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C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二次开路而引起的事故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适用范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电流互感器二次过电压保护器主要适用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C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二次侧的差动绕组、过流绕组、测量绕组、母线保护绕组、备用绕组等，用于抑制瞬态过电压低于设备耐冲击过电压，泄放电涌能量，从而保护系统电路及设备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正常使用条件和安装条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正常使用条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>a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电压：持续施加在过压保护器接线端子间的电压不应超过其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大持续工作电压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>b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使用环境温度：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7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>c.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使用环境湿度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&lt;95%R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>d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外壳防护等级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IP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>e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污染等级：安装地点的污染等级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级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安装条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>a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安装类别：根据过电压保护器的电压保护水平分为Ⅱ、Ⅲ两个类别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>b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安装位置：</w:t>
      </w:r>
    </w:p>
    <w:tbl>
      <w:tblPr>
        <w:tblW w:w="78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5295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供电电源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交直流输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00-240V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正常漏电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IL20V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μA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输入电阻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00M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导通电压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&gt;150v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（可根据用户要求设定）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导通时间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0ms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s≤250ms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保护继电器接点容量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AC220V/5A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使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规格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二次侧峰值大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50V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保护电流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A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工作环境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温度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-20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+70℃ 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湿度：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95%RH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复方方式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手动按钮复位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抗震性能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0-50-10HZ  2g 3min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可靠安全性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IEC834-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工作电源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AC220V,50HZ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功    耗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W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安装方式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轨道式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推荐用于较少暴露的地点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应安装在无显著振动和冲击的地方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安装方式：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TH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7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型钢轨安装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接线方式：螺钉压紧接线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技术指标：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600" w:before="300" w:after="12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2"/>
          <w:szCs w:val="22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 xml:space="preserve">2.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外形及安装尺寸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外形尺寸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15*90*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（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深）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CTB-6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单位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mm</w:t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安装方式：导轨安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端子定义见下图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CTB-3)</w:t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drawing>
          <wp:inline distT="0" distB="0" distL="0" distR="0">
            <wp:extent cx="2962275" cy="1123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端子定义见下图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CTB-4)</w:t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drawing>
          <wp:inline distT="0" distB="0" distL="0" distR="0">
            <wp:extent cx="2962275" cy="1123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端子定义见下图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CTB-6)</w:t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drawing>
          <wp:inline distT="0" distB="0" distL="0" distR="0">
            <wp:extent cx="2961640" cy="1123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端子定义见下图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CTB-9) 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外形尺寸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45*90*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（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深）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CTB-9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单位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mm</w:t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drawing>
          <wp:inline distT="0" distB="0" distL="0" distR="0">
            <wp:extent cx="3381375" cy="1161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</w:t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端子定义见下图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CTB-12) 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外形尺寸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55*110*7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（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深）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CTB-1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单位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mm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drawing>
          <wp:inline distT="0" distB="0" distL="0" distR="0">
            <wp:extent cx="3457575" cy="1161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         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安装使用及维护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该型保护器体积小，根据需要标准导轨安装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>a.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安装时将过压保护器卡入安装轨，同时将过压保护器上的止动件向上推进，使过压保护器固定在安装轨上，不得松动、掉落。需要拆下过压保护器时，将止动件往下拉动便可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 xml:space="preserve">b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用直径不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.5mm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的铜导线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CT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A /B/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接点与被保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C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的二次侧相连，连接应牢靠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>C  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维护方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万用表电阻检测方法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</w:rPr>
        <w:t>CT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</w:rPr>
        <w:t>保护器上电前用万用表的电阻档分别测量各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</w:rPr>
        <w:t>A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</w:rPr>
        <w:t>端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</w:rPr>
        <w:t>B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</w:rPr>
        <w:t>端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</w:rPr>
        <w:t>C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</w:rPr>
        <w:t>端 与相应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</w:rPr>
        <w:t>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</w:rPr>
        <w:t>端之间的电阻值应大于几十兆欧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调压检验方法如下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drawing>
          <wp:inline distT="0" distB="0" distL="0" distR="0">
            <wp:extent cx="5991225" cy="1190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将单相调压器调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位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输出端接到某绕组与相应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N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，接通保护器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AC22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电源，此时，面板上的工作指示灯（绿色）每隔一秒闪烁一次，而其它的指示灯均应不亮，这表示各路保护电路均处于正常的复位状态。假如有通道红色指示灯亮，说明相应部分保护状态未正常复位，需要按复位按钮予以复位。之后，检测动作电压是否正常，方法是：缓慢地调节调压器，使调压器输出电压逐渐升高，当灯泡亮时，此刻调压器输出电压数值即为保护动作启动电压。之后降低调压器的输出电压，灯泡也不会熄灭，这说明保持功能正常。 依此方法分别检测所有各路绕组，如果均符合技术指标，则检测合格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四、订货须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用户订货时需详细注明所订产品的型号规格、数量、交货日期、通讯地址、电话、运输方式等。若用户无法确定所需产品型号规格，可详细提供被保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C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的参数及相关线路参数，我司可代为设计选型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五、厂家保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本产品质量保证期一年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型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: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CTB-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(CTB-3 CTB-4 CTB-9 CTB-12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名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电流互感器二次过电压保护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CTB-6-277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0:36Z</dcterms:created>
  <dc:creator>Administrator</dc:creator>
  <dc:description/>
  <dc:language>en-US</dc:language>
  <cp:lastModifiedBy>Administrator</cp:lastModifiedBy>
  <dcterms:modified xsi:type="dcterms:W3CDTF">2022-04-20T09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C32B81D9F45B0899D5585FA5EA8C5</vt:lpwstr>
  </property>
  <property fmtid="{D5CDD505-2E9C-101B-9397-08002B2CF9AE}" pid="3" name="KSOProductBuildVer">
    <vt:lpwstr>2052-11.1.0.11365</vt:lpwstr>
  </property>
</Properties>
</file>