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6-35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6-35</w:t>
      </w:r>
      <w:r>
        <w:rPr>
          <w:color w:val="404040"/>
          <w:sz w:val="18"/>
          <w:szCs w:val="18"/>
        </w:rPr>
        <w:t>电压互感器为单相户外油浸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的铁心为三柱式，在中柱上套有一、二次绕组，器身固定在油箱内，在油箱上部装有一次瓷套，瓷套顶端装有储油柜。产品为全密封结构，能有效地防止油老化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36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6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  <w:br/>
              <w:t>150</w:t>
              <w:br/>
              <w:t>2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X6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  <w:br/>
              <w:t>0.5/6P(3P)</w:t>
              <w:br/>
              <w:t>1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100</w:t>
              <w:br/>
              <w:t>150/100</w:t>
              <w:br/>
              <w:t>2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  <w:br/>
              <w:t>0.2/0.5/6P(3P)</w:t>
              <w:br/>
              <w:t>0.5/0.5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  <w:br/>
              <w:t>30/60/100</w:t>
              <w:br/>
              <w:t>60/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D6-35-199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6-35-19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7:00Z</dcterms:modified>
  <cp:revision>2</cp:revision>
  <dc:subject/>
  <dc:title>LMZ1-0</dc:title>
</cp:coreProperties>
</file>