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JDG-0.5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48"/>
            <w:szCs w:val="48"/>
          </w:rPr>
          <w:t>电压互感器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适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G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G4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电压互感器适用于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额定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电力系统中，作电能、电太坏的测量和继电保护用。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drawing>
          <wp:inline distT="0" distB="0" distL="0" distR="0">
            <wp:extent cx="64293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/>
      </w:pPr>
      <w:r>
        <w:rPr/>
        <w:t>二、标准与认证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1"/>
        <w:gridCol w:w="1479"/>
        <w:gridCol w:w="999"/>
        <w:gridCol w:w="1002"/>
        <w:gridCol w:w="3479"/>
      </w:tblGrid>
      <w:tr>
        <w:trPr/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3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极限负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一次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二次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3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2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3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8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3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3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JDG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压互感器外形及结构尺寸图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23"/>
          <w:szCs w:val="23"/>
        </w:rPr>
        <w:drawing>
          <wp:inline distT="0" distB="0" distL="0" distR="0">
            <wp:extent cx="432435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JDG-0.5-139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G-0.5-13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1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0T14:17:00Z</dcterms:modified>
  <cp:revision>2</cp:revision>
  <dc:subject/>
  <dc:title>LMZ1-0</dc:title>
</cp:coreProperties>
</file>