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JJ2-35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JJ2-35</w:t>
      </w:r>
      <w:r>
        <w:rPr>
          <w:color w:val="404040"/>
          <w:sz w:val="18"/>
          <w:szCs w:val="18"/>
        </w:rPr>
        <w:t>电压互感器为单相油浸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的电力系统中，作电能计量、电压监控和继电保护用。本产品符合</w:t>
      </w:r>
      <w:r>
        <w:rPr>
          <w:color w:val="404040"/>
          <w:sz w:val="18"/>
          <w:szCs w:val="18"/>
        </w:rPr>
        <w:t>IEC60044-2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7</w:t>
      </w:r>
      <w:r>
        <w:rPr>
          <w:color w:val="404040"/>
          <w:sz w:val="18"/>
          <w:szCs w:val="18"/>
        </w:rPr>
        <w:t>《电压互感器》标准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压互感器的铁心由条形硅钢片叠成，为三柱芯式，器身用铁夹固定在箱盖上，在箱盖上装有一次及二次套管等，油箱用钢板焊成，油箱壁下部装有接地螺栓及放油塞，箱底有四个安装孔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J2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  <w:br/>
              <w:t>1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  <w:br/>
              <w:t>150</w:t>
              <w:br/>
              <w:t>25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.5/95/20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JJ2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  <w:br/>
              <w:t>0.5/6P(3P)</w:t>
              <w:br/>
              <w:t>1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100</w:t>
              <w:br/>
              <w:t>150/100</w:t>
              <w:br/>
              <w:t>250/1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  <w:br/>
              <w:t>0.2/0.5/6P(3P)</w:t>
              <w:br/>
              <w:t>0.5/0.5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/100</w:t>
              <w:br/>
              <w:t>30/60/100</w:t>
              <w:br/>
              <w:t>60/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500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JDJJ2-35-198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JJ2-35-19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47:00Z</dcterms:modified>
  <cp:revision>2</cp:revision>
  <dc:subject/>
  <dc:title>LMZ1-0</dc:title>
</cp:coreProperties>
</file>