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(X)6-35</w:t>
      </w:r>
      <w:r>
        <w:rPr>
          <w:color w:val="404040"/>
        </w:rPr>
        <w:t>型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X6-35</w:t>
      </w:r>
      <w:r>
        <w:rPr>
          <w:color w:val="404040"/>
          <w:sz w:val="18"/>
          <w:szCs w:val="18"/>
        </w:rPr>
        <w:t>电压互感器为单相户外油浸式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的电力系统中，作电能计量、电压监控和继电保护用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电压互感器的铁心为三柱式，在中柱上套有一、二次绕组，器身固定在油箱内，在油箱上部装有一次瓷套，瓷套顶端装有储油柜。产品为全密封结构，能有效地防止油老化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三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</w:tr>
      <w:tr>
        <w:trPr>
          <w:trHeight w:val="36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6-35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  <w:br/>
              <w:t>0.5</w:t>
              <w:br/>
              <w:t>1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  <w:br/>
              <w:t>150</w:t>
              <w:br/>
              <w:t>25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.5/95/200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X6-35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(3P)</w:t>
              <w:br/>
              <w:t>0.5/6P(3P)</w:t>
              <w:br/>
              <w:t>1/6P(3P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100</w:t>
              <w:br/>
              <w:t>150/100</w:t>
              <w:br/>
              <w:t>250/10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/6P(3P)</w:t>
              <w:br/>
              <w:t>0.2/0.5/6P(3P)</w:t>
              <w:br/>
              <w:t>0.5/0.5/6P(3P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30/100</w:t>
              <w:br/>
              <w:t>30/60/100</w:t>
              <w:br/>
              <w:t>60/60/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×500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Normal"/>
        <w:rPr>
          <w:sz w:val="24"/>
        </w:rPr>
      </w:pPr>
      <w:r>
        <w:rPr>
          <w:color w:val="404040"/>
          <w:sz w:val="18"/>
          <w:szCs w:val="18"/>
        </w:rPr>
        <w:br/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文地址：</w:t>
      </w:r>
      <w:hyperlink r:id="rId3">
        <w:r>
          <w:rPr>
            <w:rStyle w:val="InternetLink"/>
            <w:sz w:val="18"/>
            <w:szCs w:val="18"/>
          </w:rPr>
          <w:t>http://www.dqdg.cc/JDX6-35-200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JDX6-35-20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40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40:00Z</dcterms:modified>
  <cp:revision>2</cp:revision>
  <dc:subject/>
  <dc:title>LMZ1-0</dc:title>
</cp:coreProperties>
</file>