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40404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JDZ1-1</w:t>
      </w:r>
      <w:r>
        <w:rPr>
          <w:rFonts w:ascii="宋体;SimSun" w:hAnsi="宋体;SimSun" w:cs="宋体;SimSun"/>
          <w:b/>
          <w:bCs/>
          <w:color w:val="404040"/>
          <w:kern w:val="2"/>
          <w:sz w:val="48"/>
          <w:szCs w:val="48"/>
        </w:rPr>
        <w:t>，</w:t>
      </w: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JDZ2-1</w:t>
      </w:r>
      <w:r>
        <w:rPr>
          <w:rFonts w:ascii="宋体;SimSun" w:hAnsi="宋体;SimSun" w:cs="宋体;SimSun"/>
          <w:b/>
          <w:bCs/>
          <w:color w:val="404040"/>
          <w:kern w:val="2"/>
          <w:sz w:val="48"/>
          <w:szCs w:val="48"/>
        </w:rPr>
        <w:t>型干式电压互感器（单相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一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JDZ1-1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概述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JDZ1-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JDZ2-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型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电压互感器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为单相双绕组绕注式户内型产品，适用于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380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电路中，供测量电压、电能和功率以及继电保护，自动装置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JDZ1-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JDZ2-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型电压互感器适用于额定频率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额定电压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及以下的电力系统中作电压、电能测量 及继电保护之用。该系列产品为全封闭环氧树脂浇注绝缘结构。一、二次绕组和铁芯用环氧树脂混合胶浇注成型。具有很高的机械强度、防潮、防腐蚀性、防火及免 维护等优点。铁芯采用优质晶粒取向冷轧硅钢片叠制而成，具有很好的误差性能。一次绕组接线端子标志“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X”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（新标准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）在上部，二次绕组接线端子 “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x”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（新标准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）在下部，且加装防护罩，以防窃电。底部装有安装底板供用户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安装使用，且有接地螺栓供接地使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drawing>
          <wp:inline distT="0" distB="0" distL="0" distR="0">
            <wp:extent cx="61531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二、结构简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本型互感器为浇注式外铁芯结构，铁芯选用冷轧硅钢片制成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型，将铁芯套在同心绕制的多面体绕组中，用钢带扎成一整体，铁芯两侧安装一、二次绕组的出线接线座、下部有供安装互感器用的底座，铭牌处于顶部，明显醒 目，整体结构紧凑，美观、合理。 本型电压互感器可用于单相线路，两台互感器连成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型，接线后可用于三相线路。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color w:val="40404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404040"/>
          <w:kern w:val="0"/>
          <w:sz w:val="36"/>
          <w:szCs w:val="36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三、技术数据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产品标准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GB1207-1997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《电压互感器》；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负载功率因数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COS&amp;=0.8 (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滞后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本型互感器亦可于湿热带地区； 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、互感器承受工频耐压试验：一次线圈对二次线圈及地为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3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一次线圈对地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3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持续时间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 min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无击穿或闪络现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/>
      </w:pPr>
      <w:r>
        <w:rPr/>
        <w:t>四、技术参数：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687"/>
        <w:gridCol w:w="1869"/>
        <w:gridCol w:w="747"/>
        <w:gridCol w:w="1308"/>
        <w:gridCol w:w="1569"/>
        <w:gridCol w:w="1922"/>
      </w:tblGrid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产品型号 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 xml:space="preserve">额定电压比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(V)</w:t>
            </w:r>
          </w:p>
        </w:tc>
        <w:tc>
          <w:tcPr>
            <w:tcW w:w="3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准确级及额定输出（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VA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COSΦ =0.8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 xml:space="preserve">极限输出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(VA)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绝缘水平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(kV)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JDZ2-1</w:t>
              <w:br/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80-660/10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66/3.6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JDZ1-1 </w:t>
              <w:br/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60-1140/10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.14/3.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五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JDZ1-1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JDZ2-1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电流互感器外形及结构尺寸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43434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文地址：</w:t>
      </w:r>
      <w:hyperlink r:id="rId4">
        <w:r>
          <w:rPr>
            <w:rStyle w:val="InternetLink"/>
            <w:sz w:val="18"/>
            <w:szCs w:val="18"/>
          </w:rPr>
          <w:t>http://www.dqdg.cc/JDZ1-1-141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qdg.cc/JDZ1-1-14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0:00Z</dcterms:created>
  <dc:creator>User</dc:creator>
  <dc:description/>
  <cp:keywords/>
  <dc:language>en-US</dc:language>
  <cp:lastModifiedBy>User</cp:lastModifiedBy>
  <dcterms:modified xsi:type="dcterms:W3CDTF">2012-10-09T08:20:00Z</dcterms:modified>
  <cp:revision>2</cp:revision>
  <dc:subject/>
  <dc:title>JDZ1-1，JDZ2-1型干式电压互感器（单相）</dc:title>
</cp:coreProperties>
</file>