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3, 6, 10; JDZF11-3; 6, 10</w:t>
      </w:r>
      <w:r>
        <w:rPr>
          <w:color w:val="404040"/>
          <w:sz w:val="18"/>
          <w:szCs w:val="18"/>
        </w:rPr>
        <w:t>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说明书和图纸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X11-6AG,JDZX11-3AG-69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1-6AG,JDZX11-3AG-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43:00Z</dcterms:modified>
  <cp:revision>2</cp:revision>
  <dc:subject/>
  <dc:title>LMZ1-0</dc:title>
</cp:coreProperties>
</file>