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11-10</w:t>
      </w:r>
      <w:r>
        <w:rPr>
          <w:color w:val="404040"/>
        </w:rPr>
        <w:t>、</w:t>
      </w:r>
      <w:r>
        <w:rPr>
          <w:color w:val="404040"/>
        </w:rPr>
        <w:t>JDZ11-6</w:t>
      </w:r>
      <w:r>
        <w:rPr>
          <w:color w:val="404040"/>
        </w:rPr>
        <w:t>、</w:t>
      </w:r>
      <w:r>
        <w:rPr>
          <w:color w:val="404040"/>
        </w:rPr>
        <w:t>JDZF11-6,JDZF11-10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．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1-6BG,JDZX11-3BG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6, 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 xml:space="preserve">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 xml:space="preserve">连接。分别适用于额定频率 </w:t>
      </w:r>
      <w:r>
        <w:rPr>
          <w:color w:val="404040"/>
          <w:sz w:val="18"/>
          <w:szCs w:val="18"/>
        </w:rPr>
        <w:t>50H.6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9913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1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℃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℃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1-6BG,JDZX11-3BG</w:t>
      </w:r>
      <w:r>
        <w:rPr>
          <w:color w:val="404040"/>
          <w:sz w:val="18"/>
          <w:szCs w:val="18"/>
        </w:rPr>
        <w:t>电压互感器为全封闭，绕组为环氧树脂全真空浇注全绝缘结构。 铁芯采用优质硅钢片卷绕而成。互感器绝缘靠环氧树脂。产品体积小、重量轻，安装仅占有限空间。 所有绕组完全浇注在环氧树脂中，具有优良的绝缘性能，耐冲击和机械压力，并可以保护绕组不受 潮。一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；二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，均在浇注体上清晰标注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在夹件上的接地标志旁有接地螺栓供接地用，下部支架供安装用。整体结构紧凑，使用方便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电压互感器为环氧树脂绝缘全封闭结构，铁心与绕组浇注成一体，底部有安装板。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；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。其二次绕组有两个，测量与保护分开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地连接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G</w:t>
      </w:r>
      <w:r>
        <w:rPr>
          <w:color w:val="404040"/>
          <w:sz w:val="18"/>
          <w:szCs w:val="18"/>
        </w:rPr>
        <w:t>为单相、相对地连接，其结构形式、安装尺寸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载功率因数：</w:t>
      </w:r>
      <w:r>
        <w:rPr>
          <w:color w:val="404040"/>
          <w:sz w:val="18"/>
          <w:szCs w:val="18"/>
        </w:rPr>
        <w:t>COS&amp;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产品表面爬电比距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组合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  <w:br/>
              <w:t>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3A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  <w:br/>
              <w:t>0.5/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  <w:br/>
              <w:t>15/30</w:t>
              <w:br/>
              <w:t>30/3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2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9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注意事项： 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 xml:space="preserve">、 使用时二次绕组不许短路及超负荷运行。 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半绝缘结构，只能进行感应耐压试验；开关柜进行工频试验时，应将互感器与开关柜断开。五、外形及安装尺寸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X11-6BG,JDZX11-3BG</w:t>
      </w:r>
      <w:r>
        <w:rPr>
          <w:b/>
          <w:bCs/>
          <w:color w:val="404040"/>
        </w:rPr>
        <w:t>电压互感器说明书和图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76975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324475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5495925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DZX11-6BG,JDZX11-3BG-73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DZX11-6BG,JDZX11-3BG-7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03:00Z</dcterms:modified>
  <cp:revision>2</cp:revision>
  <dc:subject/>
  <dc:title>LMZ1-0</dc:title>
</cp:coreProperties>
</file>