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XW-35G</w:t>
      </w:r>
      <w:r>
        <w:rPr>
          <w:color w:val="404040"/>
        </w:rPr>
        <w:t>型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W-35G</w:t>
      </w:r>
      <w:r>
        <w:rPr>
          <w:color w:val="404040"/>
          <w:sz w:val="18"/>
          <w:szCs w:val="18"/>
        </w:rPr>
        <w:t>电压互感器为单相油浸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的电力系统中，作电能计量、电压监控和继电保护用。本产品符合</w:t>
      </w:r>
      <w:r>
        <w:rPr>
          <w:color w:val="404040"/>
          <w:sz w:val="18"/>
          <w:szCs w:val="18"/>
        </w:rPr>
        <w:t>IEC60044-2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7</w:t>
      </w:r>
      <w:r>
        <w:rPr>
          <w:color w:val="404040"/>
          <w:sz w:val="18"/>
          <w:szCs w:val="18"/>
        </w:rPr>
        <w:t>《电压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30555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W-3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0.1</w:t>
              <w:br/>
              <w:t>35/0.1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  <w:br/>
              <w:t>1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  <w:br/>
              <w:t>150</w:t>
              <w:br/>
              <w:t>25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.5/95/20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W-35G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  <w:br/>
              <w:t>0.5/6P(3P)</w:t>
              <w:br/>
              <w:t>1/6P(3P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100</w:t>
              <w:br/>
              <w:t>150/100</w:t>
              <w:br/>
              <w:t>250/1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  <w:br/>
              <w:t>0.2/0.5/6P(3P)</w:t>
              <w:br/>
              <w:t>0.5/0.5/6P(3P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/100</w:t>
              <w:br/>
              <w:t>30/60/100</w:t>
              <w:br/>
              <w:t>60/6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500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DZXW-35G</w:t>
      </w:r>
      <w:r>
        <w:rPr>
          <w:b/>
          <w:bCs/>
          <w:color w:val="404040"/>
        </w:rPr>
        <w:t>电压互感器型号含义、技术参数、外形及安装尺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4840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XW-35G-171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XW-35G-17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9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39:00Z</dcterms:modified>
  <cp:revision>2</cp:revision>
  <dc:subject/>
  <dc:title>LMZ1-0</dc:title>
</cp:coreProperties>
</file>