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W2-35G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W2-35G</w:t>
      </w:r>
      <w:r>
        <w:rPr>
          <w:color w:val="404040"/>
          <w:sz w:val="18"/>
          <w:szCs w:val="18"/>
        </w:rPr>
        <w:t>电压互感器为单相油浸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296025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W-35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0.1</w:t>
              <w:br/>
              <w:t>35/0.1/0.1</w:t>
              <w:br/>
              <w:t>35/0.22/0.1</w:t>
              <w:br/>
              <w:t>35/0.1/0.22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  <w:br/>
              <w:t>150</w:t>
              <w:br/>
              <w:t>25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W-35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  <w:br/>
              <w:t>0.5/6P(3P)</w:t>
              <w:br/>
              <w:t>1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100</w:t>
              <w:br/>
              <w:t>150/100</w:t>
              <w:br/>
              <w:t>250/1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  <w:br/>
              <w:t>0.2/0.5/6P(3P)</w:t>
              <w:br/>
              <w:t>0.5/0.5/6P(3P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  <w:br/>
              <w:t>30/60/100</w:t>
              <w:br/>
              <w:t>60/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500</w:t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XW2-35G</w:t>
      </w:r>
      <w:r>
        <w:rPr>
          <w:b/>
          <w:bCs/>
          <w:color w:val="404040"/>
        </w:rPr>
        <w:t>电压互感器型号含义、外形及安装尺寸图、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865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W2-35G-16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W2-35G-16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0:00Z</dcterms:modified>
  <cp:revision>2</cp:revision>
  <dc:subject/>
  <dc:title>LMZ1-0</dc:title>
</cp:coreProperties>
</file>