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LSZW-10</w:t>
      </w:r>
      <w:r>
        <w:rPr>
          <w:color w:val="404040"/>
        </w:rPr>
        <w:t>型户外干式高压电力</w:t>
      </w:r>
      <w:hyperlink r:id="rId2">
        <w:r>
          <w:rPr>
            <w:rStyle w:val="InternetLink"/>
            <w:color w:val="0000FF"/>
          </w:rPr>
          <w:t>计量箱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LSZW-10</w:t>
      </w:r>
      <w:r>
        <w:rPr>
          <w:color w:val="404040"/>
          <w:sz w:val="18"/>
          <w:szCs w:val="18"/>
        </w:rPr>
        <w:t>电力计量箱户外干式组合互感器由电压、电流互感器组合而成。产品供交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以下三相线路中，供电压、电流和电能测量及继电器保护用，适用于城网，农网户外变电站，也可用于工业企业各种变压器配电所等。组合互感器配上有功、无功电度表称为高压电力计量箱。本产品可取代油浸式组合互感器（计量箱）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电压互感器由户内环氧树脂浇注结构，铁芯为外露式，用优质冷轧取向硅钢片叠装而成，在中心柱上装置一次及二次线圈。  电流互感器也由户内环氧树脂浇注结构，铁芯为封闭式，用优质冷轧取向硅钢片卷制而成。二个电压互感器（</w:t>
      </w:r>
      <w:r>
        <w:rPr>
          <w:color w:val="404040"/>
          <w:sz w:val="18"/>
          <w:szCs w:val="18"/>
        </w:rPr>
        <w:t>PT</w:t>
      </w:r>
      <w:r>
        <w:rPr>
          <w:color w:val="404040"/>
          <w:sz w:val="18"/>
          <w:szCs w:val="18"/>
        </w:rPr>
        <w:t>）、二个电流互感器（</w:t>
      </w:r>
      <w:r>
        <w:rPr>
          <w:color w:val="404040"/>
          <w:sz w:val="18"/>
          <w:szCs w:val="18"/>
        </w:rPr>
        <w:t>CT</w:t>
      </w:r>
      <w:r>
        <w:rPr>
          <w:color w:val="404040"/>
          <w:sz w:val="18"/>
          <w:szCs w:val="18"/>
        </w:rPr>
        <w:t>）通过组合装在一个封闭的铁箱内，形成一体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www.dqdg.cc/JLSZW-10-186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LSZW-10-18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14:00Z</dcterms:modified>
  <cp:revision>2</cp:revision>
  <dc:subject/>
  <dc:title>LMZ1-0</dc:title>
</cp:coreProperties>
</file>