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DJ8-35</w:t>
      </w:r>
      <w:r>
        <w:rPr>
          <w:color w:val="404040"/>
        </w:rPr>
        <w:t>型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产品为触头盒式电流互感器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的电力系统中，作电能计量、电流测量和继电保护用，是专门为</w:t>
      </w:r>
      <w:r>
        <w:rPr>
          <w:color w:val="404040"/>
          <w:sz w:val="18"/>
          <w:szCs w:val="18"/>
        </w:rPr>
        <w:t>KYN61-40.5</w:t>
      </w:r>
      <w:r>
        <w:rPr>
          <w:color w:val="404040"/>
          <w:sz w:val="18"/>
          <w:szCs w:val="18"/>
        </w:rPr>
        <w:t>高压开关柜而设计的。本产品符合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全封闭环氧树脂浇注结构，其一次绕组的</w:t>
      </w:r>
      <w:r>
        <w:rPr>
          <w:color w:val="404040"/>
          <w:sz w:val="18"/>
          <w:szCs w:val="18"/>
        </w:rPr>
        <w:t>P1</w:t>
      </w:r>
      <w:r>
        <w:rPr>
          <w:color w:val="404040"/>
          <w:sz w:val="18"/>
          <w:szCs w:val="18"/>
        </w:rPr>
        <w:t>端被设置在触头盒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40.5/95/185kV</w:t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额定动、热稳定电流见表</w:t>
      </w:r>
      <w:r>
        <w:rPr>
          <w:color w:val="404040"/>
          <w:sz w:val="18"/>
          <w:szCs w:val="18"/>
        </w:rPr>
        <w:t>1</w:t>
        <w:br/>
        <w:t>4</w:t>
      </w:r>
      <w:r>
        <w:rPr>
          <w:color w:val="404040"/>
          <w:sz w:val="18"/>
          <w:szCs w:val="18"/>
        </w:rPr>
        <w:t>、污移等级：Ⅱ级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产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要求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五、技术数据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281"/>
        <w:gridCol w:w="2112"/>
        <w:gridCol w:w="1357"/>
        <w:gridCol w:w="1357"/>
      </w:tblGrid>
      <w:tr>
        <w:trPr>
          <w:trHeight w:val="1140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额定一次电流</w:t>
            </w:r>
            <w:r>
              <w:rPr/>
              <w:t>(A)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确级次组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额定输出</w:t>
            </w:r>
            <w:r>
              <w:rPr/>
              <w:t>(VA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额定短时热电流</w:t>
            </w:r>
            <w:r>
              <w:rPr/>
              <w:t>(Ith)(kA)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额定动稳定电流</w:t>
            </w:r>
            <w:r>
              <w:rPr/>
              <w:t>(Idyn) (kA)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  <w:r>
              <w:rPr/>
              <w:t>～</w:t>
            </w:r>
            <w:r>
              <w:rPr/>
              <w:t>300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2/10P10</w:t>
              <w:br/>
              <w:t>0.5/10P10</w:t>
              <w:br/>
              <w:t>0.2/10P20</w:t>
              <w:br/>
              <w:t>0.5/10P20</w:t>
              <w:br/>
              <w:t>0.2/0.5/10P10</w:t>
              <w:br/>
              <w:t>0.2/0.5/10P20</w:t>
              <w:br/>
              <w:t>0.2/10P10/10P10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/50</w:t>
              <w:br/>
              <w:t>30/50</w:t>
              <w:br/>
              <w:t>20/20</w:t>
              <w:br/>
              <w:t>30/20</w:t>
              <w:br/>
              <w:t>20/30/30</w:t>
              <w:br/>
              <w:t>20/30/15</w:t>
              <w:br/>
              <w:t>30/30/30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I1n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5I1n</w:t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0</w:t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.5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0</w:t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0</w:t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0</w:t>
            </w:r>
          </w:p>
        </w:tc>
        <w:tc>
          <w:tcPr>
            <w:tcW w:w="3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2/10P10</w:t>
              <w:br/>
              <w:t>0.5/10P10</w:t>
              <w:br/>
              <w:t>0.2/10P20</w:t>
              <w:br/>
              <w:t>0.5/10P20</w:t>
              <w:br/>
              <w:t>0.2/0.5/10P10</w:t>
              <w:br/>
              <w:t>0.2/0.5/10P20</w:t>
              <w:br/>
              <w:t>0.2/10P10/10P10</w:t>
            </w:r>
          </w:p>
        </w:tc>
        <w:tc>
          <w:tcPr>
            <w:tcW w:w="2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/50</w:t>
              <w:br/>
              <w:t>50/50</w:t>
              <w:br/>
              <w:t>40/30</w:t>
              <w:br/>
              <w:t>50/30</w:t>
              <w:br/>
              <w:t>30/40/40</w:t>
              <w:br/>
              <w:t>30/40/20</w:t>
              <w:br/>
              <w:t>40/40/40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～</w:t>
            </w:r>
            <w:r>
              <w:rPr/>
              <w:t>1200</w:t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  <w:r>
              <w:rPr/>
              <w:t>～</w:t>
            </w:r>
            <w:r>
              <w:rPr/>
              <w:t>3000</w:t>
            </w:r>
          </w:p>
        </w:tc>
        <w:tc>
          <w:tcPr>
            <w:tcW w:w="3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DBJ9-40.5-111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DBJ9-40.5-11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13:00Z</dcterms:modified>
  <cp:revision>2</cp:revision>
  <dc:subject/>
  <dc:title>LMZ1-0</dc:title>
</cp:coreProperties>
</file>