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LM-0.5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型户内电流互感器概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概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型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电流互感器</w:t>
        </w:r>
      </w:hyperlink>
      <w:r>
        <w:rPr>
          <w:rFonts w:ascii="宋体;SimSun" w:hAnsi="宋体;SimSun" w:cs="宋体;SimSun"/>
          <w:color w:val="404040"/>
          <w:kern w:val="0"/>
          <w:sz w:val="18"/>
          <w:szCs w:val="18"/>
        </w:rPr>
        <w:t>为母线式、户内型产品，适用于额定频率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额定电压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线路中，作电流、电能和功率测量及继电保护作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58177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二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-0.5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技术数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1: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一次电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30,50,75,100,150,200,300,400,600A;</w:t>
        <w:br/>
        <w:t>2: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一次电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5A ;</w:t>
        <w:br/>
        <w:t>3: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准确级次及额定负荷：准确级次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级。额定负荷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V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V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等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207"/>
        <w:gridCol w:w="3392"/>
      </w:tblGrid>
      <w:tr>
        <w:trPr>
          <w:trHeight w:val="540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型　号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电流比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内孔直径</w:t>
            </w:r>
          </w:p>
        </w:tc>
      </w:tr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>LM-0.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800/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0/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0/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0/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0/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0/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00/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000/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cs="宋体;SimSun" w:ascii="宋体;SimSun" w:hAnsi="宋体;SimSun"/>
          <w:color w:val="40404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-0.5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参数、外形及结构尺寸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4581525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5">
        <w:r>
          <w:rPr>
            <w:rStyle w:val="InternetLink"/>
            <w:sz w:val="18"/>
            <w:szCs w:val="18"/>
          </w:rPr>
          <w:t>http://www.dqdg.cc/LM-0.5-138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M-0.5-13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1:00Z</dcterms:created>
  <dc:creator>User</dc:creator>
  <dc:description/>
  <cp:keywords/>
  <dc:language>en-US</dc:language>
  <cp:lastModifiedBy>User</cp:lastModifiedBy>
  <cp:lastPrinted>2012-10-09T15:09:00Z</cp:lastPrinted>
  <dcterms:modified xsi:type="dcterms:W3CDTF">2012-10-09T07:41:00Z</dcterms:modified>
  <cp:revision>2</cp:revision>
  <dc:subject/>
  <dc:title>LMZ1-0</dc:title>
</cp:coreProperties>
</file>