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1-0.5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48"/>
            <w:szCs w:val="48"/>
          </w:rPr>
          <w:t>电流互感器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 为穿心母线型电流互感器，供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交流线路中测量电流、电能及继电保护之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6770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标准与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国家标准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 1208-2006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认证证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M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浙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3820196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结构特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的铁芯用冷轧取向硅钢片环形卷绕而成，二次绕阻沿环形铁芯均匀缠绕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中间窗口供母线穿绕使用，下部有底座，供固定安装之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外部为不饱和树脂绝缘浇注而成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. 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四、主要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压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-3000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 ：（见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允许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10%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流下长期运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二次绕组对地施加工频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闪络现象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五、使用环境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主要场所 ：户内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温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-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+40℃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湿度 ：相对湿度不大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80%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海拔 ：不超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m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大气条件 ：无严重影响互感器绝缘的污秽及侵蚀性和爆炸性介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645"/>
        <w:gridCol w:w="1839"/>
        <w:gridCol w:w="1839"/>
        <w:gridCol w:w="1626"/>
        <w:gridCol w:w="1355"/>
      </w:tblGrid>
      <w:tr>
        <w:trPr>
          <w:trHeight w:val="45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准确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一次电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二次电流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耐压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KV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000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（见表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KV/1min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75"/>
        <w:gridCol w:w="2247"/>
        <w:gridCol w:w="1721"/>
        <w:gridCol w:w="1286"/>
        <w:gridCol w:w="1359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号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电流比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穿心匝数（匝）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LMZJ1-0.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-1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0-2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六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1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型电流互感器的型号含义、外形及安装尺寸图</w:t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4">
        <w:r>
          <w:rPr>
            <w:rStyle w:val="InternetLink"/>
            <w:sz w:val="18"/>
            <w:szCs w:val="18"/>
          </w:rPr>
          <w:t>http://www.dqdg.cc/LMZ1-0.5-12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LMZ1-0.5-12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47:00Z</dcterms:modified>
  <cp:revision>2</cp:revision>
  <dc:subject/>
  <dc:title>LMZ1-0</dc:title>
</cp:coreProperties>
</file>