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40404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LMZJ1-0.66</w:t>
      </w:r>
      <w:r>
        <w:rPr>
          <w:rFonts w:ascii="宋体;SimSun" w:hAnsi="宋体;SimSun" w:cs="宋体;SimSun"/>
          <w:b/>
          <w:bCs/>
          <w:color w:val="404040"/>
          <w:kern w:val="2"/>
          <w:sz w:val="48"/>
          <w:szCs w:val="48"/>
        </w:rPr>
        <w:t>电流互感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一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LMZJ1-0.66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电流互感器适用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LMZJ1-0.66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电流互感器</w:t>
        </w:r>
      </w:hyperlink>
      <w:r>
        <w:rPr>
          <w:rFonts w:ascii="宋体;SimSun" w:hAnsi="宋体;SimSun" w:cs="宋体;SimSun"/>
          <w:color w:val="404040"/>
          <w:kern w:val="0"/>
          <w:sz w:val="18"/>
          <w:szCs w:val="18"/>
        </w:rPr>
        <w:t>为穿心母线型电流互感器，供额定频率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电压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66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及以下的交流线路中测量电流、 电能及继电保护之用。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  <w:t> 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drawing>
          <wp:inline distT="0" distB="0" distL="0" distR="0">
            <wp:extent cx="61341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二、标准与认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国家标准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GB 1208-2006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认证证书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CMC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浙制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3820196</w:t>
        <w:br/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三、结构特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LMZJ1-0.66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型互感器的铁芯用冷轧取向硅钢片环形卷绕而成，二次绕阻沿环形铁芯均匀缠绕 ；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中间窗口供母线穿绕使用 ；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本型互感器外部为不饱和树脂绝缘浇注而成。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四、主要技术参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准确级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级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电压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66KV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一次电流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-3000A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二次电流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A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负荷 ：（见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允许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10%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电流下长期运行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二次绕组对地施加工频电压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3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历时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min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无击穿闪络现象。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  <w:t>LMZJ1-0.66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负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使用环境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主要场所 ：户内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环境温度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-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+40℃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环境湿度 ：相对湿度不大于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80% 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海拔 ：不超过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00m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大气条件 ：无严重影响互感器绝缘的污秽及侵蚀性和爆炸性介质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456"/>
        <w:gridCol w:w="889"/>
        <w:gridCol w:w="611"/>
        <w:gridCol w:w="1441"/>
        <w:gridCol w:w="1427"/>
        <w:gridCol w:w="1174"/>
        <w:gridCol w:w="1739"/>
      </w:tblGrid>
      <w:tr>
        <w:trPr>
          <w:trHeight w:val="390" w:hRule="atLeast"/>
        </w:trPr>
        <w:tc>
          <w:tcPr>
            <w:tcW w:w="1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18"/>
              </w:rPr>
              <w:t>产品型号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18"/>
              </w:rPr>
              <w:t>额定电流比</w:t>
            </w:r>
          </w:p>
        </w:tc>
        <w:tc>
          <w:tcPr>
            <w:tcW w:w="1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18"/>
              </w:rPr>
              <w:t>汇流排</w:t>
            </w:r>
          </w:p>
        </w:tc>
        <w:tc>
          <w:tcPr>
            <w:tcW w:w="2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18"/>
              </w:rPr>
              <w:t>准确级及额定输出</w:t>
            </w: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18"/>
              </w:rPr>
              <w:t>(VA)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18"/>
              </w:rPr>
              <w:t>穿心匝数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18"/>
              </w:rPr>
              <w:t>额定绝缘水平</w:t>
            </w:r>
          </w:p>
        </w:tc>
      </w:tr>
      <w:tr>
        <w:trPr>
          <w:trHeight w:val="390" w:hRule="atLeast"/>
        </w:trPr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18"/>
              </w:rPr>
              <w:t>截面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18"/>
              </w:rPr>
              <w:t>根数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18"/>
              </w:rPr>
              <w:t>0.5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18"/>
              </w:rPr>
              <w:t>1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18"/>
              </w:rPr>
              <w:t>LMZ1-0.66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/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1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/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7.5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66/3</w:t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/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/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/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/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/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/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/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/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/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75/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/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/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/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/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/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x1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/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x1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0/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x1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0/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x1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0/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x1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00/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x1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18"/>
              </w:rPr>
              <w:t>LMZJ1-0.66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750/5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x10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-2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66/3</w:t>
            </w:r>
          </w:p>
        </w:tc>
      </w:tr>
      <w:tr>
        <w:trPr/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cs="宋体;SimSun" w:ascii="宋体;SimSun" w:hAnsi="宋体;SimSun"/>
          <w:color w:val="404040"/>
          <w:kern w:val="0"/>
          <w:sz w:val="23"/>
          <w:szCs w:val="23"/>
        </w:rPr>
        <w:t>LMZJ1-0.66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电流互感器型号含义、外形及安装尺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32460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文地址：</w:t>
      </w:r>
      <w:hyperlink r:id="rId5">
        <w:r>
          <w:rPr>
            <w:rStyle w:val="InternetLink"/>
            <w:sz w:val="18"/>
            <w:szCs w:val="18"/>
          </w:rPr>
          <w:t>http://www.dqdg.cc/LMZJ1-0.66-132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MZJ1-0.66-13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1:00Z</dcterms:created>
  <dc:creator>User</dc:creator>
  <dc:description/>
  <cp:keywords/>
  <dc:language>en-US</dc:language>
  <cp:lastModifiedBy>User</cp:lastModifiedBy>
  <cp:lastPrinted>2012-10-09T15:09:00Z</cp:lastPrinted>
  <dcterms:modified xsi:type="dcterms:W3CDTF">2012-10-09T07:21:00Z</dcterms:modified>
  <cp:revision>2</cp:revision>
  <dc:subject/>
  <dc:title>LMZ1-0</dc:title>
</cp:coreProperties>
</file>