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QG-0.66A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电流互感器作用原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概述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QG-0.66A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电流互感器</w:t>
        </w:r>
      </w:hyperlink>
      <w:r>
        <w:rPr>
          <w:rFonts w:ascii="宋体;SimSun" w:hAnsi="宋体;SimSun" w:cs="宋体;SimSun"/>
          <w:color w:val="404040"/>
          <w:kern w:val="0"/>
          <w:sz w:val="18"/>
          <w:szCs w:val="18"/>
        </w:rPr>
        <w:t>为塑料外壳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全封闭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户内型产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适用于额定频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额定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电力系统中作电能计量、电流测量和继电保护用。产品符合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IEC60044-1;2003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1208-2006,&lt;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电流互感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5341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/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QG-0.66A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技术参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频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(Hz) 50Hz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7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75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500A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 5 A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 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,0.2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级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0.5S 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级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负荷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(VA)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V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秒热电流（有效值）（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k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In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动稳定电流（峰值）（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k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In;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绝缘水平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3kV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历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min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无击穿及闪络现象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.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610"/>
        <w:gridCol w:w="1763"/>
      </w:tblGrid>
      <w:tr>
        <w:trPr>
          <w:trHeight w:val="57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型　号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流比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s</w:t>
            </w:r>
          </w:p>
        </w:tc>
      </w:tr>
      <w:tr>
        <w:trPr/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LQG-0.66A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 xml:space="preserve">LQG-0.66B 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4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-4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-8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0-1500/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QG-0.66B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外形及结构尺寸图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57225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LQG-0.66A-136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QG-0.66A-13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6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36:00Z</dcterms:modified>
  <cp:revision>2</cp:revision>
  <dc:subject/>
  <dc:title>LMZ1-0</dc:title>
</cp:coreProperties>
</file>