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7-35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7-35</w:t>
      </w:r>
      <w:r>
        <w:rPr>
          <w:color w:val="404040"/>
          <w:sz w:val="18"/>
          <w:szCs w:val="18"/>
        </w:rPr>
        <w:t>电流互感器电流互感器为环氧树脂浇注全封闭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户内装置的电力系统中，作电能计量、电流测量和继电保护用。本产品符用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5667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感器为全封闭支柱式结构，耐污染及潮湿。本产品有两种不同的结构尺寸。</w:t>
      </w:r>
      <w:r>
        <w:rPr>
          <w:color w:val="404040"/>
          <w:sz w:val="18"/>
          <w:szCs w:val="18"/>
        </w:rPr>
        <w:t>LZZB7-35</w:t>
      </w:r>
      <w:r>
        <w:rPr>
          <w:color w:val="404040"/>
          <w:sz w:val="18"/>
          <w:szCs w:val="18"/>
        </w:rPr>
        <w:t>是</w:t>
      </w:r>
      <w:r>
        <w:rPr>
          <w:color w:val="404040"/>
          <w:sz w:val="18"/>
          <w:szCs w:val="18"/>
        </w:rPr>
        <w:t>LCZ-35</w:t>
      </w:r>
      <w:r>
        <w:rPr>
          <w:color w:val="404040"/>
          <w:sz w:val="18"/>
          <w:szCs w:val="18"/>
        </w:rPr>
        <w:t>替代产品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一次电流、准确级组合、额定输出及动、热稳定电流见表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40.5/95/185kV</w:t>
        <w:br/>
        <w:t>3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若用户有要求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839"/>
        <w:gridCol w:w="1943"/>
        <w:gridCol w:w="1175"/>
        <w:gridCol w:w="1175"/>
        <w:gridCol w:w="1257"/>
      </w:tblGrid>
      <w:tr>
        <w:trPr>
          <w:trHeight w:val="114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短时热电流</w:t>
            </w:r>
            <w:r>
              <w:rPr>
                <w:color w:val="404040"/>
                <w:sz w:val="18"/>
                <w:szCs w:val="18"/>
              </w:rPr>
              <w:t>(Ith)(kA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dyn) (kA)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,1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0</w:t>
              <w:br/>
              <w:t>0.5/10P10</w:t>
              <w:br/>
              <w:t>0.2/10P20</w:t>
              <w:br/>
              <w:t>0.5/10P20</w:t>
              <w:br/>
              <w:t>0.2/0.5/10P10</w:t>
              <w:br/>
              <w:t>0.2/0.5/10P20</w:t>
              <w:br/>
              <w:t>0.2/0.5/10P10/10P10</w:t>
              <w:br/>
              <w:t>0.5/10P10/10P10/10P10</w:t>
              <w:br/>
              <w:t>0.2/10P10/10P10/10P10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0</w:t>
              <w:br/>
              <w:t>50/50</w:t>
              <w:br/>
              <w:t>30/25</w:t>
              <w:br/>
              <w:t>50/25</w:t>
              <w:br/>
              <w:t>20/50/50</w:t>
              <w:br/>
              <w:t>20/50/25</w:t>
              <w:br/>
              <w:t>20/50/50/50</w:t>
              <w:br/>
              <w:t>30/20/50/50</w:t>
              <w:br/>
              <w:t>20/20/50/50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2.5</w:t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2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0</w:t>
              <w:br/>
              <w:t>0.5/10P10</w:t>
              <w:br/>
              <w:t>0.2/10P20</w:t>
              <w:br/>
              <w:t>0.5/10P20</w:t>
              <w:br/>
              <w:t>0.2/0.5/10P20</w:t>
              <w:br/>
              <w:t>0.2/0.5/10P10</w:t>
              <w:br/>
              <w:t>0.2/0.5/10P10/10P10</w:t>
              <w:br/>
              <w:t>0.5/10P10/10P10/10P10</w:t>
              <w:br/>
              <w:t>0.2/10P10/10P10/10P10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0</w:t>
              <w:br/>
              <w:t>50/50</w:t>
              <w:br/>
              <w:t>30/30</w:t>
              <w:br/>
              <w:t>50/30</w:t>
              <w:br/>
              <w:t>30/50/30</w:t>
              <w:br/>
              <w:t>30/50/50</w:t>
              <w:br/>
              <w:t>20/50/50/50</w:t>
              <w:br/>
              <w:t>30/20/50/50</w:t>
              <w:br/>
              <w:t>20/20/50/50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B7-35</w:t>
      </w:r>
      <w:r>
        <w:rPr>
          <w:b/>
          <w:bCs/>
          <w:color w:val="404040"/>
        </w:rPr>
        <w:t>电流互感器外形及安装尺寸图</w:t>
      </w:r>
    </w:p>
    <w:p>
      <w:pPr>
        <w:pStyle w:val="Normal"/>
        <w:rPr/>
      </w:pPr>
      <w:r>
        <w:rPr/>
        <w:drawing>
          <wp:inline distT="0" distB="0" distL="0" distR="0">
            <wp:extent cx="61722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7-35-10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7-35-10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1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11:00Z</dcterms:modified>
  <cp:revision>2</cp:revision>
  <dc:subject/>
  <dc:title>LMZ1-0</dc:title>
</cp:coreProperties>
</file>