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  <w:sz w:val="27"/>
          <w:szCs w:val="27"/>
        </w:rPr>
        <w:t>LZZB7-35G</w:t>
      </w:r>
      <w:hyperlink r:id="rId2">
        <w:r>
          <w:rPr>
            <w:rStyle w:val="InternetLink"/>
            <w:color w:val="0000FF"/>
            <w:sz w:val="27"/>
            <w:szCs w:val="27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7-35G</w:t>
      </w:r>
      <w:r>
        <w:rPr>
          <w:color w:val="404040"/>
          <w:sz w:val="18"/>
          <w:szCs w:val="18"/>
        </w:rPr>
        <w:t>电流互感器为环氧树脂浇注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户内装置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5810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7-35G</w:t>
      </w:r>
      <w:r>
        <w:rPr>
          <w:color w:val="404040"/>
          <w:sz w:val="18"/>
          <w:szCs w:val="18"/>
        </w:rPr>
        <w:t>电流互感器为全封闭支柱式结构，耐污染及潮湿。本产品有两种不同的结构尺寸。</w:t>
      </w:r>
      <w:r>
        <w:rPr>
          <w:color w:val="404040"/>
          <w:sz w:val="18"/>
          <w:szCs w:val="18"/>
        </w:rPr>
        <w:t>LZZB7-35</w:t>
      </w:r>
      <w:r>
        <w:rPr>
          <w:color w:val="404040"/>
          <w:sz w:val="18"/>
          <w:szCs w:val="18"/>
        </w:rPr>
        <w:t>是</w:t>
      </w:r>
      <w:r>
        <w:rPr>
          <w:color w:val="404040"/>
          <w:sz w:val="18"/>
          <w:szCs w:val="18"/>
        </w:rPr>
        <w:t>LCZ-35</w:t>
      </w:r>
      <w:r>
        <w:rPr>
          <w:color w:val="404040"/>
          <w:sz w:val="18"/>
          <w:szCs w:val="18"/>
        </w:rPr>
        <w:t>替代产品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kV</w:t>
        <w:br/>
        <w:t>3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若用户有要求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839"/>
        <w:gridCol w:w="1943"/>
        <w:gridCol w:w="1175"/>
        <w:gridCol w:w="1175"/>
        <w:gridCol w:w="1257"/>
      </w:tblGrid>
      <w:tr>
        <w:trPr>
          <w:trHeight w:val="114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 (kA)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,1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5/10P10</w:t>
              <w:br/>
              <w:t>0.2/10P20</w:t>
              <w:br/>
              <w:t>0.5/10P20</w:t>
              <w:br/>
              <w:t>0.2/0.5/10P10</w:t>
              <w:br/>
              <w:t>0.2/0.5/10P20</w:t>
              <w:br/>
              <w:t>0.2/0.5/10P10/10P10</w:t>
              <w:br/>
              <w:t>0.5/10P10/10P10/10P10</w:t>
              <w:br/>
              <w:t>0.2/10P10/10P10/10P1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0</w:t>
              <w:br/>
              <w:t>50/50</w:t>
              <w:br/>
              <w:t>30/25</w:t>
              <w:br/>
              <w:t>50/25</w:t>
              <w:br/>
              <w:t>20/50/50</w:t>
              <w:br/>
              <w:t>20/50/25</w:t>
              <w:br/>
              <w:t>20/50/50/50</w:t>
              <w:br/>
              <w:t>30/20/50/50</w:t>
              <w:br/>
              <w:t>20/20/50/5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2.5</w:t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2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5/10P10</w:t>
              <w:br/>
              <w:t>0.2/10P20</w:t>
              <w:br/>
              <w:t>0.5/10P20</w:t>
              <w:br/>
              <w:t>0.2/0.5/10P20</w:t>
              <w:br/>
              <w:t>0.2/0.5/10P10</w:t>
              <w:br/>
              <w:t>0.2/0.5/10P10/10P10</w:t>
              <w:br/>
              <w:t>0.5/10P10/10P10/10P10</w:t>
              <w:br/>
              <w:t>0.2/10P10/10P10/10P1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0</w:t>
              <w:br/>
              <w:t>50/50</w:t>
              <w:br/>
              <w:t>30/30</w:t>
              <w:br/>
              <w:t>50/30</w:t>
              <w:br/>
              <w:t>30/50/30</w:t>
              <w:br/>
              <w:t>30/50/50</w:t>
              <w:br/>
              <w:t>20/50/50/50</w:t>
              <w:br/>
              <w:t>30/20/50/50</w:t>
              <w:br/>
              <w:t>20/20/50/50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7-35G</w:t>
      </w:r>
      <w:r>
        <w:rPr>
          <w:b/>
          <w:bCs/>
          <w:color w:val="404040"/>
        </w:rPr>
        <w:t>电流互感器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505777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7-35G-10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7-35G-10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0:00Z</dcterms:modified>
  <cp:revision>2</cp:revision>
  <dc:subject/>
  <dc:title>LMZ1-0</dc:title>
</cp:coreProperties>
</file>