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18-10/185H/2S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18-10/185H/2S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341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J18-10/185H/2S</w:t>
      </w:r>
      <w:r>
        <w:rPr>
          <w:color w:val="404040"/>
          <w:sz w:val="18"/>
          <w:szCs w:val="18"/>
        </w:rPr>
        <w:t>电流互感器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常规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89"/>
        <w:gridCol w:w="1458"/>
        <w:gridCol w:w="829"/>
        <w:gridCol w:w="829"/>
        <w:gridCol w:w="876"/>
        <w:gridCol w:w="876"/>
        <w:gridCol w:w="876"/>
        <w:gridCol w:w="945"/>
        <w:gridCol w:w="1005"/>
      </w:tblGrid>
      <w:tr>
        <w:trPr>
          <w:trHeight w:val="855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确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4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 kA)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   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合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20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18-10/185/2S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  <w:br/>
              <w:t>0.5S/10P20</w:t>
              <w:br/>
              <w:t>0.2/10P10</w:t>
              <w:br/>
              <w:t>0.5/10P10</w:t>
              <w:br/>
              <w:t>0.2/10P15</w:t>
              <w:br/>
              <w:t>0.5/10P15</w:t>
              <w:br/>
              <w:t>0.2/10P20</w:t>
              <w:br/>
              <w:t>0.5/10P20</w:t>
              <w:br/>
              <w:t>0.2/0.2/10P10</w:t>
              <w:br/>
              <w:t>0.2/0.5/10P10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  <w:br/>
              <w:t>25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  <w:br/>
              <w:t>5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  <w:br/>
              <w:t>10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</w:t>
              <w:br/>
              <w:t>125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50/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ZBJ18-10/185H/2S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drawing>
          <wp:inline distT="0" distB="0" distL="0" distR="0">
            <wp:extent cx="62769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18-10-185H-2S-11.html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18-10-185H-2S-1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0:00Z</dcterms:modified>
  <cp:revision>2</cp:revision>
  <dc:subject/>
  <dc:title>LMZ1-0</dc:title>
</cp:coreProperties>
</file>