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18-10/185H/4S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18-10/185H/4S</w:t>
      </w:r>
      <w:r>
        <w:rPr>
          <w:color w:val="404040"/>
          <w:sz w:val="18"/>
          <w:szCs w:val="18"/>
        </w:rPr>
        <w:t>电流互感器系列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2960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结构，耐污染及潮湿。安装时将一次出线螺钉压紧，保证接触可靠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ZZBJ18-10/185H/4S</w:t>
      </w:r>
      <w:r>
        <w:rPr>
          <w:color w:val="404040"/>
          <w:sz w:val="18"/>
          <w:szCs w:val="18"/>
        </w:rPr>
        <w:t>电流互感器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若用户有要求 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常规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85"/>
        <w:gridCol w:w="1452"/>
        <w:gridCol w:w="822"/>
        <w:gridCol w:w="822"/>
        <w:gridCol w:w="870"/>
        <w:gridCol w:w="870"/>
        <w:gridCol w:w="870"/>
        <w:gridCol w:w="941"/>
        <w:gridCol w:w="1003"/>
      </w:tblGrid>
      <w:tr>
        <w:trPr>
          <w:trHeight w:val="855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确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4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 kA)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   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合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20</w:t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18-10/185H/4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20</w:t>
              <w:br/>
              <w:t>0.5S/10P20</w:t>
              <w:br/>
              <w:t>0.2/10P10</w:t>
              <w:br/>
              <w:t>0.5/10P10</w:t>
              <w:br/>
              <w:t>0.2/10P15</w:t>
              <w:br/>
              <w:t>0.5/10P15</w:t>
              <w:br/>
              <w:t>0.2/10P20</w:t>
              <w:br/>
              <w:t>0.5/10P20</w:t>
              <w:br/>
              <w:t>0.2/0.2/10P10</w:t>
              <w:br/>
              <w:t>0.2/0.5/10P10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7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.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  <w:br/>
              <w:t>25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  <w:br/>
              <w:t>50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/5</w:t>
              <w:br/>
              <w:t>100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/5</w:t>
              <w:br/>
              <w:t>125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ZZBJ18-10/185H/4S</w:t>
      </w:r>
      <w:r>
        <w:rPr>
          <w:b/>
          <w:bCs/>
          <w:color w:val="404040"/>
        </w:rPr>
        <w:t>电流互感器型号含义、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3722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18-10-185H-4S-12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18-10-185H-4S-1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2:00Z</dcterms:modified>
  <cp:revision>2</cp:revision>
  <dc:subject/>
  <dc:title>LMZ1-0</dc:title>
</cp:coreProperties>
</file>