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 xml:space="preserve">LZZBJ4-35G </w:t>
      </w:r>
      <w:r>
        <w:rPr>
          <w:color w:val="404040"/>
        </w:rPr>
        <w:t>型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4-35</w:t>
      </w:r>
      <w:r>
        <w:rPr>
          <w:color w:val="404040"/>
          <w:sz w:val="18"/>
          <w:szCs w:val="18"/>
        </w:rPr>
        <w:t>电流互感器为环氧树脂浇注全封闭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电力系统中，作电能计量、电流测量和继电保护用。本产品符合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57816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为全封闭支柱式结构，是</w:t>
      </w:r>
      <w:r>
        <w:rPr>
          <w:color w:val="404040"/>
          <w:sz w:val="18"/>
          <w:szCs w:val="18"/>
        </w:rPr>
        <w:t>ZW7</w:t>
      </w:r>
      <w:r>
        <w:rPr>
          <w:color w:val="404040"/>
          <w:sz w:val="18"/>
          <w:szCs w:val="18"/>
        </w:rPr>
        <w:t>－</w:t>
      </w:r>
      <w:r>
        <w:rPr>
          <w:color w:val="404040"/>
          <w:sz w:val="18"/>
          <w:szCs w:val="18"/>
        </w:rPr>
        <w:t>40.5</w:t>
      </w:r>
      <w:r>
        <w:rPr>
          <w:color w:val="404040"/>
          <w:sz w:val="18"/>
          <w:szCs w:val="18"/>
        </w:rPr>
        <w:t>开关专用互感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40.5/95/185 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2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,1A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3 </w:t>
      </w:r>
      <w:r>
        <w:rPr>
          <w:color w:val="404040"/>
          <w:sz w:val="18"/>
          <w:szCs w:val="18"/>
        </w:rPr>
        <w:t>额定一次电流、准确级组合、额定输出及额定动、热稳定电流见表：</w:t>
      </w:r>
      <w:r>
        <w:rPr>
          <w:color w:val="404040"/>
          <w:sz w:val="18"/>
          <w:szCs w:val="18"/>
        </w:rPr>
        <w:br/>
        <w:t xml:space="preserve">4 </w:t>
      </w:r>
      <w:r>
        <w:rPr>
          <w:color w:val="404040"/>
          <w:sz w:val="18"/>
          <w:szCs w:val="18"/>
        </w:rPr>
        <w:t>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；</w:t>
      </w:r>
      <w:r>
        <w:rPr>
          <w:color w:val="404040"/>
          <w:sz w:val="18"/>
          <w:szCs w:val="18"/>
        </w:rPr>
        <w:br/>
        <w:t xml:space="preserve">5 </w:t>
      </w:r>
      <w:r>
        <w:rPr>
          <w:color w:val="404040"/>
          <w:sz w:val="18"/>
          <w:szCs w:val="18"/>
        </w:rPr>
        <w:t>污秽等级：Ⅱ级；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可按用户定制非标产品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593"/>
        <w:gridCol w:w="2680"/>
        <w:gridCol w:w="1608"/>
        <w:gridCol w:w="1179"/>
        <w:gridCol w:w="1317"/>
      </w:tblGrid>
      <w:tr>
        <w:trPr>
          <w:trHeight w:val="114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(kA)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  <w:br/>
              <w:t>0.2/10P20</w:t>
              <w:br/>
              <w:t>0.5/10P10</w:t>
              <w:br/>
              <w:t>0.5/10P20</w:t>
              <w:br/>
              <w:t>10P10/10P10</w:t>
              <w:br/>
              <w:t>10P20/10P20</w:t>
              <w:br/>
              <w:t>0.2/0.5/10P10</w:t>
              <w:br/>
              <w:t>0.2/0.5/10P20</w:t>
              <w:br/>
              <w:t>0.2/10P10/10P10</w:t>
              <w:br/>
              <w:t>0.2/10P10/10P20</w:t>
              <w:br/>
              <w:t>0.5/10P10/10P10</w:t>
              <w:br/>
              <w:t>0.5/10P10/10P20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0</w:t>
              <w:br/>
              <w:t>20/25</w:t>
              <w:br/>
              <w:t>50/50</w:t>
              <w:br/>
              <w:t>50/25</w:t>
              <w:br/>
              <w:t>50/50</w:t>
              <w:br/>
              <w:t>25/25</w:t>
              <w:br/>
              <w:t>15/50/50</w:t>
              <w:br/>
              <w:t>15/50/25</w:t>
              <w:br/>
              <w:t>15/25/50</w:t>
              <w:br/>
              <w:t>15/25/25</w:t>
              <w:br/>
              <w:t>50/25/50</w:t>
              <w:br/>
              <w:t>50/25/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8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J4-35</w:t>
      </w:r>
      <w:r>
        <w:rPr>
          <w:b/>
          <w:bCs/>
          <w:color w:val="404040"/>
        </w:rPr>
        <w:t>电流互感器外形及安装尺寸图</w:t>
      </w:r>
    </w:p>
    <w:p>
      <w:pPr>
        <w:pStyle w:val="Normal"/>
        <w:rPr/>
      </w:pPr>
      <w:r>
        <w:rPr/>
        <w:drawing>
          <wp:inline distT="0" distB="0" distL="0" distR="0">
            <wp:extent cx="6115050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531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LZZBJ4-35-103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LZZBJ4-35-10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13:00Z</dcterms:modified>
  <cp:revision>2</cp:revision>
  <dc:subject/>
  <dc:title>LMZ1-0</dc:title>
</cp:coreProperties>
</file>