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10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(A,B,C)</w:t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一、产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10</w:t>
      </w:r>
      <w:r>
        <w:rPr>
          <w:color w:val="404040"/>
          <w:sz w:val="18"/>
          <w:szCs w:val="18"/>
        </w:rPr>
        <w:t>电流互感器是户内环氧树脂浇注支柱式全工况型产品，在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作电流、电能计量或继电保护使用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适用于中置式开关柜及其它型式的开关柜，本型号的产品还可根据用户要求生产二、三绕组复变比结构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64008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二、电流互感器结构及特点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10(A,B,C)</w:t>
      </w:r>
      <w:r>
        <w:rPr>
          <w:color w:val="404040"/>
          <w:sz w:val="18"/>
          <w:szCs w:val="18"/>
        </w:rPr>
        <w:t>型电流互感器由于采用了环氧树脂全封闭浇注所以产品耐潮湿、耐污秽、尺寸小、重量轻，适合于任何位置、任意方向安装。</w:t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三、产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BJ9-10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 xml:space="preserve">12/42/75kV 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 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表面爬电距离：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要求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5 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6 </w:t>
      </w:r>
      <w:r>
        <w:rPr>
          <w:color w:val="404040"/>
          <w:sz w:val="18"/>
          <w:szCs w:val="18"/>
        </w:rPr>
        <w:t>、仪表保安系数：</w:t>
      </w:r>
      <w:r>
        <w:rPr>
          <w:color w:val="404040"/>
          <w:sz w:val="18"/>
          <w:szCs w:val="18"/>
        </w:rPr>
        <w:t>FS≤10;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7</w:t>
      </w:r>
      <w:r>
        <w:rPr>
          <w:color w:val="404040"/>
          <w:sz w:val="18"/>
          <w:szCs w:val="18"/>
        </w:rPr>
        <w:t>、 其它技术参数见表</w:t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四、</w:t>
      </w:r>
      <w:r>
        <w:rPr>
          <w:color w:val="404040"/>
          <w:sz w:val="18"/>
          <w:szCs w:val="18"/>
        </w:rPr>
        <w:t>LZZBJ9-10(A,B,C)</w:t>
      </w:r>
      <w:r>
        <w:rPr>
          <w:color w:val="404040"/>
          <w:sz w:val="18"/>
          <w:szCs w:val="18"/>
        </w:rPr>
        <w:t>型电流互感器技术参数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718"/>
        <w:gridCol w:w="2136"/>
        <w:gridCol w:w="1950"/>
        <w:gridCol w:w="2383"/>
      </w:tblGrid>
      <w:tr>
        <w:trPr>
          <w:trHeight w:val="495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9-10</w:t>
            </w:r>
            <w:r>
              <w:rPr>
                <w:color w:val="404040"/>
                <w:sz w:val="18"/>
                <w:szCs w:val="18"/>
              </w:rPr>
              <w:t>变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容量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KA/S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KA/S)</w:t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~15/5A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~75/5A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A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~200/5A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A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~5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I1n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I1n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1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.5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I1n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5I1n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2.580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2.5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0/1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0/1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3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/5A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60/20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/10P1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60/15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drawing>
          <wp:inline distT="0" distB="0" distL="0" distR="0">
            <wp:extent cx="641032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drawing>
          <wp:inline distT="0" distB="0" distL="0" distR="0">
            <wp:extent cx="637222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drawing>
          <wp:inline distT="0" distB="0" distL="0" distR="0">
            <wp:extent cx="6353175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LZZBJ9-10-209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LZZBJ9-10-209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08:00Z</dcterms:modified>
  <cp:revision>2</cp:revision>
  <dc:subject/>
  <dc:title>LMZ1-0</dc:title>
</cp:coreProperties>
</file>