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MES-0.66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电流互感器</w:t>
      </w: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,MES-0.66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导轨式互感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概述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mes-0.6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电流互感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(MES-3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MES-6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MES-100)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为塑料外壳、全封闭、户内型产品。适用于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额定电压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以下的电力系统中作电流、电能测量。产品符合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IEC60044-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2003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GB1208-200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《电流互感器》标准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技术参数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MES-0.6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电流互感器的一次电流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0A-3000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二次电流：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A, 1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标准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BS7626, IEC44-1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最大电压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频率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-60Hz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载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2.5VA-15V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精度：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, 1.0, 3.0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短时热电流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Ith=60×Ih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额定安全系数：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FS&lt;5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环境与安装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环境温度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+45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储存温度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-50+80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测试电压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4Kv 50Hz 1min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工作频率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/60Hz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A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载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VA 1.5VA 2.5VA 3.75VA 5VA 7.5VA 10VA 12.5VA 15VA 20VA 30VA 45VA 60VA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精度等级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用于精确的测量（如电度表）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.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用于一般的配电盘仪器的测量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.0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级用于非精确要求的测量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连接；二次接线的两个端子各有一个接线点，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M4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M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的螺丝紧固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配件：端子保护盖用于电业部门进行铅封，此操作符合标准的保护作用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安装支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螺丝和夹持件用于汇流排的安装紧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/>
      </w:pPr>
      <w:r>
        <w:rPr/>
        <w:t>四、</w:t>
      </w:r>
      <w:r>
        <w:rPr/>
        <w:t>MES-0.66</w:t>
      </w:r>
      <w:r>
        <w:rPr/>
        <w:t>电流互感器选型参数表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4401"/>
        <w:gridCol w:w="544"/>
        <w:gridCol w:w="434"/>
        <w:gridCol w:w="544"/>
        <w:gridCol w:w="434"/>
        <w:gridCol w:w="324"/>
        <w:gridCol w:w="1441"/>
      </w:tblGrid>
      <w:tr>
        <w:trPr/>
        <w:tc>
          <w:tcPr>
            <w:tcW w:w="23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型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MES-0.66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系列）</w:t>
            </w:r>
          </w:p>
        </w:tc>
        <w:tc>
          <w:tcPr>
            <w:tcW w:w="4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电流比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 xml:space="preserve">准确级可选 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S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)</w:t>
            </w:r>
          </w:p>
        </w:tc>
        <w:tc>
          <w:tcPr>
            <w:tcW w:w="2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输出容量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(VA)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最高工作电压</w:t>
            </w:r>
          </w:p>
        </w:tc>
      </w:tr>
      <w:tr>
        <w:trPr/>
        <w:tc>
          <w:tcPr>
            <w:tcW w:w="23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4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S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S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MES-45/14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/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.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.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.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V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MES-62/WS/20/30/40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/5-300/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.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V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MES-74/40/50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00/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V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MES-86/60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00/5-1000/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V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MES-104/80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75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2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00/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V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MES-140/100</w:t>
            </w:r>
          </w:p>
        </w:tc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8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0/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00/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5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V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668135" cy="1008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668135" cy="1008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1"/>
        <w:rPr>
          <w:rFonts w:ascii="宋体;SimSun" w:hAnsi="宋体;SimSun" w:cs="宋体;SimSun"/>
          <w:b/>
          <w:b/>
          <w:bCs/>
          <w:color w:val="40404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6"/>
          <w:szCs w:val="36"/>
        </w:rPr>
        <w:t>产品名称：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  <w:t>MES-0.66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szCs w:val="36"/>
        </w:rPr>
        <w:t>电流互感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/>
        <w:jc w:val="left"/>
        <w:outlineLvl w:val="3"/>
        <w:rPr>
          <w:rFonts w:ascii="宋体;SimSun" w:hAnsi="宋体;SimSun" w:cs="宋体;SimSun"/>
          <w:b/>
          <w:b/>
          <w:bCs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18"/>
          <w:szCs w:val="18"/>
        </w:rPr>
        <w:t>型号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MES-0.66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声明：这里是产品的接线图、变比、参数、精度、准确级、保护级、作用原理、外形尺寸等详细参数页面。本页</w:t>
      </w:r>
      <w:r>
        <w:rPr>
          <w:rFonts w:cs="宋体;SimSun" w:ascii="宋体;SimSun" w:hAnsi="宋体;SimSun"/>
          <w:b/>
          <w:bCs/>
          <w:color w:val="404040"/>
          <w:kern w:val="0"/>
          <w:sz w:val="18"/>
        </w:rPr>
        <w:t>MES-0.66</w:t>
      </w:r>
      <w:r>
        <w:rPr>
          <w:rFonts w:ascii="宋体;SimSun" w:hAnsi="宋体;SimSun" w:cs="宋体;SimSun"/>
          <w:b/>
          <w:bCs/>
          <w:color w:val="404040"/>
          <w:kern w:val="0"/>
          <w:sz w:val="18"/>
        </w:rPr>
        <w:t>电流互感器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的信息仅供参考，如有改动不另行通知。订购前请来电咨询，我们有专业人士为您选型。 另外可根据客户需求，订制非标产品。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文地址：</w:t>
      </w:r>
      <w:hyperlink r:id="rId4">
        <w:r>
          <w:rPr>
            <w:rStyle w:val="InternetLink"/>
            <w:rFonts w:cs="宋体;SimSun" w:ascii="宋体;SimSun" w:hAnsi="宋体;SimSun"/>
            <w:color w:val="A4A4A4"/>
            <w:kern w:val="0"/>
            <w:sz w:val="18"/>
          </w:rPr>
          <w:t>http://www.dqdg.cc/MES-0.66-268.html</w:t>
        </w:r>
      </w:hyperlink>
    </w:p>
    <w:p>
      <w:pPr>
        <w:pStyle w:val="Normal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</w:r>
    </w:p>
    <w:sectPr>
      <w:headerReference w:type="default" r:id="rId5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 xml:space="preserve">上海欧宜电气有限公司  </w:t>
    </w:r>
    <w:r>
      <w:rPr>
        <w:rFonts w:eastAsia="黑体;SimHei" w:ascii="黑体;SimHei" w:hAnsi="黑体;SimHei"/>
        <w:b/>
        <w:sz w:val="32"/>
        <w:szCs w:val="32"/>
      </w:rPr>
      <w:t>021-312618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dg.cc/MES-0.66-268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5:00Z</dcterms:created>
  <dc:creator>User</dc:creator>
  <dc:description/>
  <cp:keywords/>
  <dc:language>en-US</dc:language>
  <cp:lastModifiedBy>User</cp:lastModifiedBy>
  <dcterms:modified xsi:type="dcterms:W3CDTF">2016-03-03T08:20:00Z</dcterms:modified>
  <cp:revision>6</cp:revision>
  <dc:subject/>
  <dc:title/>
</cp:coreProperties>
</file>