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720" w:right="720" w:hanging="0"/>
        <w:rPr>
          <w:i w:val="false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</w:pP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HL1</w:t>
      </w: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 xml:space="preserve">精密电流互感器 </w:t>
      </w: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HL23 HL3 HL24</w:t>
      </w: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仪用标准电流互感器</w:t>
      </w:r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720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一、</w:t>
      </w: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HL</w:t>
      </w: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系列仪用精密电流互感器选型</w:t>
      </w:r>
    </w:p>
    <w:tbl>
      <w:tblPr>
        <w:tblW w:w="1050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327"/>
        <w:gridCol w:w="1927"/>
        <w:gridCol w:w="1860"/>
        <w:gridCol w:w="917"/>
        <w:gridCol w:w="670"/>
        <w:gridCol w:w="900"/>
        <w:gridCol w:w="900"/>
        <w:gridCol w:w="1092"/>
      </w:tblGrid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一次电流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一次电流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穿心一次电流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二次电流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频率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确级及额定输出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A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绝缘水平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CCCC" w:val="clear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一次电流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,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,150,200, </w:t>
              <w:br/>
              <w:t>300,600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/3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1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-6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,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,150,200,</w:t>
              <w:br/>
              <w:t>300,6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-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,1,2 5,10,20,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3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-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,1,2 5,10,20,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3-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-2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,1,2.5,5 </w:t>
              <w:br/>
              <w:t>10,25,50,1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150,200,300,</w:t>
              <w:br/>
              <w:t>400,500,600,</w:t>
              <w:br/>
              <w:t>700,750,900,</w:t>
              <w:br/>
              <w:t>1000,1200,1400,</w:t>
              <w:br/>
              <w:t>500,1800, 20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3-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-16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,30,50,7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200,300,</w:t>
              <w:br/>
              <w:t>400,600,700,</w:t>
              <w:br/>
              <w:t>800,1200,1400,</w:t>
              <w:br/>
              <w:t>16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3-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-2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,0.5,1</w:t>
              <w:br/>
              <w:t>2.5,5,10</w:t>
              <w:br/>
              <w:t>25,50,1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200,300,</w:t>
              <w:br/>
              <w:t>400,500,600,</w:t>
              <w:br/>
              <w:t>700,750,900,</w:t>
              <w:br/>
              <w:t>1000,1200,1400,</w:t>
              <w:br/>
              <w:t>500,1800, 20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4-1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600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,25,50,100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200,300,6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4-1A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4-2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600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,25,50,100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200,300,</w:t>
              <w:br/>
              <w:t>1000</w:t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24-2A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720" w:righ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二、</w:t>
      </w: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HL</w:t>
      </w:r>
      <w:r>
        <w:rPr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系列仪用精密电流互感器产品外形尺寸图</w:t>
      </w:r>
    </w:p>
    <w:p>
      <w:pPr>
        <w:pStyle w:val="Style12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drawing>
          <wp:inline distT="0" distB="0" distL="0" distR="0">
            <wp:extent cx="6381115" cy="88392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1440" w:right="144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产品名称：</w:t>
      </w:r>
      <w:r>
        <w:rPr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HL1</w:t>
      </w:r>
      <w:r>
        <w:rPr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精密电流互感器</w:t>
      </w:r>
    </w:p>
    <w:p>
      <w:pPr>
        <w:pStyle w:val="Normal"/>
        <w:keepNext w:val="false"/>
        <w:keepLines w:val="false"/>
        <w:widowControl/>
        <w:ind w:left="720" w:right="720" w:hanging="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型号：</w:t>
      </w:r>
      <w:r>
        <w:rPr>
          <w:i w:val="false"/>
          <w:iCs w:val="false"/>
          <w:caps w:val="false"/>
          <w:smallCaps w:val="false"/>
          <w:color w:val="0000FF"/>
          <w:spacing w:val="0"/>
          <w:shd w:fill="FFFFFF" w:val="clear"/>
        </w:rPr>
        <w:t>hl1</w:t>
      </w:r>
    </w:p>
    <w:p>
      <w:pPr>
        <w:pStyle w:val="Style12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HL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精密电流互感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的信息仅供参考，如有改动不另行通知。订购前请来电咨询，我们有专业人士为您选型。 另外可根据客户需求，订制非标产品。</w:t>
      </w:r>
      <w:r>
        <w:rPr>
          <w:rFonts w:eastAsia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http://www.dqdg.cc/hl1-276.html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color w:val="9F2427"/>
          <w:spacing w:val="0"/>
          <w:sz w:val="21"/>
          <w:szCs w:val="21"/>
          <w:shd w:fill="FFFFFF" w:val="clear"/>
        </w:rPr>
        <w:t>相关商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A4A4A4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952500" cy="952500"/>
            <wp:effectExtent l="0" t="0" r="0" b="0"/>
            <wp:docPr id="2" name="图片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hyperlink r:id="rId6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LMZK-1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电流互感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A4A4A4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952500" cy="952500"/>
            <wp:effectExtent l="0" t="0" r="0" b="0"/>
            <wp:docPr id="3" name="图片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hyperlink r:id="rId9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LSY-1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电流互感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A4A4A4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952500" cy="952500"/>
            <wp:effectExtent l="0" t="0" r="0" b="0"/>
            <wp:docPr id="4" name="图片 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hyperlink r:id="rId1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LMZC-1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A4A4A4"/>
            <w:spacing w:val="0"/>
            <w:sz w:val="18"/>
            <w:szCs w:val="18"/>
            <w:u w:val="none"/>
            <w:shd w:fill="FFFFFF" w:val="clear"/>
          </w:rPr>
          <w:t>电流互感器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" w:hAnsi="宋体" w:cs="宋体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dg.cc/hl1-27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dg.cc/lmzk-10-273.html" TargetMode="External"/><Relationship Id="rId6" Type="http://schemas.openxmlformats.org/officeDocument/2006/relationships/hyperlink" Target="http://www.dqdg.cc/lmzk-10-273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qdg.cc/lsy-10-274.html" TargetMode="External"/><Relationship Id="rId9" Type="http://schemas.openxmlformats.org/officeDocument/2006/relationships/hyperlink" Target="http://www.dqdg.cc/lsy-10-274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dqdg.cc/lmzc-10-275.html" TargetMode="External"/><Relationship Id="rId12" Type="http://schemas.openxmlformats.org/officeDocument/2006/relationships/hyperlink" Target="http://www.dqdg.cc/lmzc-10-275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User; 上海欧宜电气有限公司</dc:creator>
  <dc:description/>
  <cp:keywords>精密电流互感器</cp:keywords>
  <dc:language>en-US</dc:language>
  <cp:lastModifiedBy>上海欧宜</cp:lastModifiedBy>
  <cp:lastPrinted>2012-10-09T15:09:00Z</cp:lastPrinted>
  <dcterms:modified xsi:type="dcterms:W3CDTF">2021-10-18T08:25:54Z</dcterms:modified>
  <cp:revision>3</cp:revision>
  <dc:subject/>
  <dc:title>H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31C3EE4F42D7BCB3026691BDB729</vt:lpwstr>
  </property>
  <property fmtid="{D5CDD505-2E9C-101B-9397-08002B2CF9AE}" pid="3" name="KSOProductBuildVer">
    <vt:lpwstr>2052-11.1.0.10938</vt:lpwstr>
  </property>
</Properties>
</file>